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481955" cy="17335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 Dsg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tti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</w:rPr>
        <w:t>ALLEGATO 1</w:t>
        <w:br/>
      </w:r>
      <w:r>
        <w:rPr>
          <w:sz w:val="22"/>
          <w:szCs w:val="22"/>
        </w:rPr>
        <w:t>Oggetto: Presentazione domanda per ricoprire l’incarico di FUNZIONE STRUMENTALE 2024/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sottoscritta docente_____________________. in servizio presso l’istituto in qualità di docente di______________, in riferimento ai criteri di designazione stabiliti in sede di Collegio dei Docenti chiede di ricoprire l’incarico di Doc. Funzione Strumentale per l’a.s. 2024/25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Indicazione dell’area per cui si chiede l’incarico (barrare la casella di interesse):</w:t>
      </w:r>
    </w:p>
    <w:p>
      <w:pPr>
        <w:pStyle w:val="Normal"/>
        <w:spacing w:lineRule="auto" w:line="244" w:before="0" w:after="5"/>
        <w:ind w:left="5052" w:right="117" w:hanging="0"/>
        <w:jc w:val="both"/>
        <w:rPr>
          <w:rFonts w:ascii="Verdana" w:hAnsi="Verdana" w:eastAsia="Verdana" w:cs="Verdana"/>
          <w:i/>
          <w:i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</w:r>
    </w:p>
    <w:p>
      <w:pPr>
        <w:pStyle w:val="Normal"/>
        <w:spacing w:before="0" w:after="4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AREA 1</w:t>
      </w:r>
    </w:p>
    <w:p>
      <w:pPr>
        <w:pStyle w:val="Normal"/>
        <w:spacing w:before="0" w:after="200"/>
        <w:ind w:left="-567" w:hanging="0"/>
        <w:contextualSpacing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          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Gestione del Piano dell’offerta formativa       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 w:eastAsia="en-US"/>
        </w:rPr>
        <w:drawing>
          <wp:inline distT="0" distB="0" distL="0" distR="0">
            <wp:extent cx="209550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     </w:t>
      </w:r>
    </w:p>
    <w:p>
      <w:pPr>
        <w:pStyle w:val="Normal"/>
        <w:spacing w:before="0" w:after="200"/>
        <w:ind w:left="-567" w:hanging="0"/>
        <w:contextualSpacing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</w:t>
      </w:r>
    </w:p>
    <w:p>
      <w:pPr>
        <w:pStyle w:val="Normal"/>
        <w:spacing w:before="0" w:after="200"/>
        <w:ind w:left="-567" w:hanging="0"/>
        <w:contextualSpacing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AREA 2</w:t>
      </w:r>
    </w:p>
    <w:p>
      <w:pPr>
        <w:pStyle w:val="Normal"/>
        <w:spacing w:before="0" w:after="200"/>
        <w:ind w:left="-567" w:hanging="0"/>
        <w:contextualSpacing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Inclusione e disabilità                                          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 w:eastAsia="en-US"/>
        </w:rPr>
        <w:drawing>
          <wp:inline distT="0" distB="0" distL="0" distR="0">
            <wp:extent cx="209550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200"/>
        <w:ind w:left="-567" w:hanging="0"/>
        <w:contextualSpacing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AREA 3</w:t>
      </w:r>
    </w:p>
    <w:p>
      <w:pPr>
        <w:pStyle w:val="Normal"/>
        <w:spacing w:before="0" w:after="200"/>
        <w:ind w:left="-567" w:hanging="0"/>
        <w:contextualSpacing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Interventi e servizi per gli studenti                    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 w:eastAsia="en-US"/>
        </w:rPr>
        <w:drawing>
          <wp:inline distT="0" distB="0" distL="0" distR="0">
            <wp:extent cx="209550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200"/>
        <w:ind w:left="-567" w:hanging="0"/>
        <w:contextualSpacing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200"/>
        <w:ind w:left="-567" w:hanging="0"/>
        <w:contextualSpacing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AREA 4</w:t>
      </w:r>
    </w:p>
    <w:p>
      <w:pPr>
        <w:pStyle w:val="Normal"/>
        <w:spacing w:before="0" w:after="200"/>
        <w:ind w:left="-567" w:hanging="0"/>
        <w:contextualSpacing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Relazioni con enti e territorio                             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 w:eastAsia="en-US"/>
        </w:rPr>
        <w:drawing>
          <wp:inline distT="0" distB="0" distL="0" distR="0">
            <wp:extent cx="209550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567" w:hanging="0"/>
        <w:contextualSpacing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200"/>
        <w:ind w:left="-567" w:hanging="0"/>
        <w:contextualSpacing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eastAsia="Times New Roman" w:cs="Calibri" w:ascii="Calibri" w:hAnsi="Calibri"/>
          <w:color w:val="000000"/>
        </w:rPr>
        <w:t xml:space="preserve">Si dichiara di essere in possesso dei seguenti titoli e/o requisiti: </w:t>
      </w:r>
    </w:p>
    <w:p>
      <w:pPr>
        <w:pStyle w:val="Normal"/>
        <w:spacing w:before="0" w:after="200"/>
        <w:ind w:left="-567" w:hanging="0"/>
        <w:contextualSpacing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93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.</w:t>
              <w:tab/>
              <w:t>Esperienza pregressa nell’area richiesta 2 punti ogni anno (max 10 punti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.           Corsi di perfezionamento attinenti all’area 3 punti (max 9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.           Corsi di specializzazione attinenti all’area 2,50 punti (max 10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.           Corso di formazione attinenti all’area 2 punti, altri ambiti 1  punto (max 10)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5.         Corsi di aggiornamento specifici in relazione all’ambito punti 1, altri ambiti punti 0,50 - (max 10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.          Eperienze come ”formatore” per docenti punti 2 per ognuno (max 10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7.       Di possedere CERTIFICAZIONI DIGITALI patente ECDL(valido fino a 3 anni dalla data di emissione/ EIPASS(valido fino a 4 anni dalla data di emissione)      punti 10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SI/NO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.           Di possedere corsi di informatica 1 per ogni corso (max 5 punti)      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SI/NO</w:t>
            </w:r>
          </w:p>
        </w:tc>
      </w:tr>
    </w:tbl>
    <w:p>
      <w:pPr>
        <w:pStyle w:val="Normal"/>
        <w:spacing w:before="0" w:after="200"/>
        <w:ind w:left="-567" w:hanging="0"/>
        <w:contextualSpacing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200"/>
        <w:ind w:left="-567" w:hanging="0"/>
        <w:contextualSpacing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va de’ Tirreni__________________________                                                                FIRM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7"/>
      <w:type w:val="nextPage"/>
      <w:pgSz w:w="11920" w:h="16838"/>
      <w:pgMar w:left="940" w:right="863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24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24"/>
      <w:u w:val="none" w:color="000000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68" w:before="0" w:after="210"/>
      <w:ind w:left="720" w:right="385" w:hanging="10"/>
      <w:contextualSpacing/>
      <w:jc w:val="both"/>
    </w:pPr>
    <w:rPr>
      <w:rFonts w:ascii="Arial" w:hAnsi="Arial" w:cs="Arial"/>
      <w:color w:val="000000"/>
      <w:szCs w:val="22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28:00Z</dcterms:created>
  <dc:creator>home</dc:creator>
  <dc:description>DocumentCreationInfo</dc:description>
  <cp:keywords/>
  <dc:language>en-US</dc:language>
  <cp:lastModifiedBy>MONICA ROMANO</cp:lastModifiedBy>
  <cp:lastPrinted>2024-09-03T12:18:00Z</cp:lastPrinted>
  <dcterms:modified xsi:type="dcterms:W3CDTF">2024-09-03T10:28:00Z</dcterms:modified>
  <cp:revision>2</cp:revision>
  <dc:subject/>
  <dc:title> </dc:title>
</cp:coreProperties>
</file>